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278937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07.05.2019</w:t>
        <w:tab/>
        <w:tab/>
        <w:tab/>
        <w:tab/>
        <w:tab/>
        <w:t>Нетішин</w:t>
        <w:tab/>
        <w:tab/>
        <w:tab/>
        <w:tab/>
        <w:t xml:space="preserve">   № 228/2019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35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Нетішинської міської ради від 18 квітня 2019 року № 205/2019 «Про безоплатну передачу майна територіальної громади міста Нетішин з балансу Нетішинського територіального центру соціального обслуговування (надання соціальних послуг) на баланс КП НМР «Житлово-комунальне об’єднання», у господарське відання»</w:t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підпункту 1 пункту «а» статті 29, пункту 3 частини 4 статті 42 Закону України «Про місцеве самоврядування в Україні», рішення дев’ятої сесії Нетішинської міської ради V скликання від 31 жовтня 2006 року № 10 «Про передачу виконавчому комітету міської ради окремих повноважень, щодо управління майном, що належить до комунальної власності територіальної громади міста», зі змінами, виконавчий комітет Нетішинської міської ради          в и р і ш и в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до рішення виконавчого комітету Нетішинської міської ради від 18 квітня 2019 року № 205/2019 «Про безоплатну передачу майна територіальної громади міста Нетішин з балансу Нетішинського територіального центру соціального обслуговування (надання соціальних послуг) на баланс КП НМР «Житлово-комунальне об’єднання», у господарське відання» такі змі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у додатку 1 до рішення найменування майна «Нежитлове вбудоване приміщення № ПН1» замінити словами «Нежитлове вбудоване приміщення 1П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27:00Z</dcterms:created>
  <dc:creator>User</dc:creator>
  <dc:description/>
  <cp:keywords/>
  <dc:language>en-US</dc:language>
  <cp:lastModifiedBy>Таня</cp:lastModifiedBy>
  <cp:lastPrinted>2019-05-08T09:29:00Z</cp:lastPrinted>
  <dcterms:modified xsi:type="dcterms:W3CDTF">2019-05-08T06:29:00Z</dcterms:modified>
  <cp:revision>10</cp:revision>
  <dc:subject/>
  <dc:title>РІШЕННЯ     ( ПРОЕКТ)</dc:title>
</cp:coreProperties>
</file>